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IVERSITES DU CENTRE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  <w:lang w:val="fr-FR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  <w:lang w:val="fr-FR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val="fr-FR"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سط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6510</wp:posOffset>
            </wp:positionH>
            <wp:positionV relativeFrom="paragraph">
              <wp:posOffset>-508635</wp:posOffset>
            </wp:positionV>
            <wp:extent cx="1295400" cy="914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bourses Hongroises 2023-2024 (Candidature pour PhD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highlight w:val="cyan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dans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(Canevas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diplôme obtenu (Licence,………..) légalisée par l'établissement d'origin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e la 1e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d’application https://apllay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C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HP</cp:lastModifiedBy>
  <cp:lastPrinted>2018-03-12T18:55:00Z</cp:lastPrinted>
  <dcterms:modified xsi:type="dcterms:W3CDTF">2023-01-11T13:15:00Z</dcterms:modified>
  <cp:revision>12</cp:revision>
  <dc:subject/>
  <dc:title/>
</cp:coreProperties>
</file>